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RTIFICAD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XCLUSIVO PARA EL A.N.M.a.C. –MTRIO DE JUSTICIA Y DERECHOS HUMAN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ILADOR CON ARMA Y/O ESCOLTA PRIV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la ciudad de La Plata, a los …….. días del mes de ……………….. de 20…..</w:t>
      </w:r>
      <w:r>
        <w:rPr/>
        <w:t>, la Prestadora de Servicios de Seguridad Privada denomina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415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obtenido la aprobación del trámite de alta y/o renovación del/los Vigilador/es Con Arma y/o Escolta Privado, de acuerdo al listado adjunto, encontrándose en  ésta Oficina Provincial la credencial para su correspondiente entre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980"/>
        <w:gridCol w:w="1800"/>
        <w:gridCol w:w="1620"/>
      </w:tblGrid>
      <w:tr>
        <w:trPr>
          <w:trHeight w:val="753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ellido/s y Nombre/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po y Nº de Document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o. de Credenci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encia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15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</w:t>
    </w:r>
    <w:r>
      <w:rPr/>
      <w:tab/>
      <w:tab/>
    </w:r>
  </w:p>
  <w:p>
    <w:pPr>
      <w:pStyle w:val="Header"/>
      <w:tabs>
        <w:tab w:val="clear" w:pos="4252"/>
        <w:tab w:val="clear" w:pos="8504"/>
        <w:tab w:val="left" w:pos="3675" w:leader="none"/>
        <w:tab w:val="right" w:pos="9070" w:leader="none"/>
      </w:tabs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447790" cy="5581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1:00Z</dcterms:created>
  <dc:creator>BUCHICARDI</dc:creator>
  <dc:description/>
  <cp:keywords/>
  <dc:language>en-US</dc:language>
  <cp:lastModifiedBy>administrador</cp:lastModifiedBy>
  <cp:lastPrinted>2013-02-25T16:14:00Z</cp:lastPrinted>
  <dcterms:modified xsi:type="dcterms:W3CDTF">2020-03-05T11:35:00Z</dcterms:modified>
  <cp:revision>5</cp:revision>
  <dc:subject/>
  <dc:title>                  </dc:title>
</cp:coreProperties>
</file>